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33"/>
      </w:tblGrid>
      <w:tr>
        <w:trPr>
          <w:trHeight w:val="1250" w:hRule="atLeast"/>
        </w:trPr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06" r="-32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  <w:br/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3366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3366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3366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3366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color w:val="00336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3366"/>
          <w:sz w:val="28"/>
          <w:szCs w:val="28"/>
        </w:rPr>
        <w:t xml:space="preserve">Руководство самарского Роскадастра приняло участие в заседании </w:t>
      </w:r>
      <w:r>
        <w:rPr>
          <w:b/>
          <w:color w:val="003366"/>
          <w:sz w:val="28"/>
          <w:szCs w:val="28"/>
          <w:shd w:fill="FFFFFF" w:val="clear"/>
        </w:rPr>
        <w:t>исполкома</w:t>
      </w:r>
      <w:r>
        <w:rPr>
          <w:rFonts w:cs="Noto Sans Devanagari;Times New Roman" w:ascii="Noto Sans Devanagari;Times New Roman" w:hAnsi="Noto Sans Devanagari;Times New Roman"/>
          <w:b/>
          <w:color w:val="003366"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rFonts w:cs="Noto Sans Devanagari;Times New Roman" w:ascii="Noto Sans Devanagari;Times New Roman" w:hAnsi="Noto Sans Devanagari;Times New Roman"/>
            <w:b/>
            <w:color w:val="003366"/>
            <w:sz w:val="28"/>
            <w:szCs w:val="28"/>
            <w:u w:val="none"/>
            <w:shd w:fill="FFFFFF" w:val="clear"/>
          </w:rPr>
          <w:t>регионального отделения</w:t>
        </w:r>
      </w:hyperlink>
      <w:r>
        <w:rPr>
          <w:rFonts w:cs="Noto Sans Devanagari;Times New Roman" w:ascii="Noto Sans Devanagari;Times New Roman" w:hAnsi="Noto Sans Devanagari;Times New Roman"/>
          <w:b/>
          <w:color w:val="003366"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rFonts w:cs="Noto Sans Devanagari;Times New Roman" w:ascii="Noto Sans Devanagari;Times New Roman" w:hAnsi="Noto Sans Devanagari;Times New Roman"/>
            <w:b/>
            <w:color w:val="003366"/>
            <w:sz w:val="28"/>
            <w:szCs w:val="28"/>
            <w:u w:val="none"/>
            <w:shd w:fill="FFFFFF" w:val="clear"/>
          </w:rPr>
          <w:t>Ассоциации юристов России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336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3366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директора филиала ППК «Роскадастр» по Самарской области Лев Долонько принял участие в заседании исполнительного комитета Самарского регионального отделения Ассоциации юристов России (АЮР). Мероприятие состоялось на площадке Самарской губернской думы. </w:t>
      </w:r>
    </w:p>
    <w:p>
      <w:pPr>
        <w:pStyle w:val="Style18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ой акцент в докладах и выступлениях был сделан на проекты, которые реализует региональное отделение АЮР. Один из обсуждаемых проектов – это проект, направленный на оказание бесплатной юридической помощи жителям сельских поселений и населенных пунктов Самарской области, у истоков создания которого стоит Лев Викторович Долонько. В начале пути юридическая помощь оказывалась силами отдельных юристов-энтузиастов. Сейчас работа приобрела потенциально иной масштаб. В 2025 году проект получил поддержку Фонда президентских грантов. Помимо этого заместитель директора самарского Роскадастра Лев Долонько является заместителем председателя исполнительного комитета регионального отделения АЮР, принимает активное участие в реализации проекта «Право в школы» на протяжении всех лет его развития.</w:t>
      </w:r>
      <w:r>
        <w:rPr>
          <w:i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Доступная и качественная юридическая помощь важна для жителя каждого населенного пункта Самарской области. Наличие возможности получить консультацию по интересующему вопросу, не подорвав уровень благосостояния семьи – показатель должного уровня качества жизни человека. Мы вместе с коллегами приложим все усилия для того, чтобы такая возможность была обеспечена», - отметил </w:t>
      </w:r>
      <w:r>
        <w:rPr>
          <w:b/>
          <w:i/>
          <w:sz w:val="28"/>
          <w:szCs w:val="28"/>
        </w:rPr>
        <w:t>заместитель директора филиала ППК «Роскадастр» по Самарской области Лев Долонько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завершении заседания Лев Викторович награжден благодарственным письмом самарского отделения Ассоциации юристов России за плодотворное сотрудничество и вклад в повышение уровня правовой грамотности учащихся Самарской области.</w:t>
      </w:r>
    </w:p>
    <w:p>
      <w:pPr>
        <w:pStyle w:val="Style18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Noto Sans Devanagari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Arial Unicode MS" w:cs="Mangal"/>
      <w:kern w:val="2"/>
      <w:szCs w:val="21"/>
      <w:lang w:eastAsia="zh-CN" w:bidi="hi-I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hyperlink" Target="https://vk.com/club211760809" TargetMode="External"/><Relationship Id="rId6" Type="http://schemas.openxmlformats.org/officeDocument/2006/relationships/hyperlink" Target="https://vk.com/club1886498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36:00Z</dcterms:created>
  <dc:creator>Анна</dc:creator>
  <dc:description/>
  <cp:keywords/>
  <dc:language>en-US</dc:language>
  <cp:lastModifiedBy>Internet</cp:lastModifiedBy>
  <cp:lastPrinted>2025-06-30T11:17:00Z</cp:lastPrinted>
  <dcterms:modified xsi:type="dcterms:W3CDTF">2025-06-30T07:40:00Z</dcterms:modified>
  <cp:revision>7</cp:revision>
  <dc:subject/>
  <dc:title> </dc:title>
</cp:coreProperties>
</file>